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й защиты населе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социального обслуживания «Минераловодски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16г.                              г. Минеральные Воды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ответственного за внедрение профессиональных стандартов в государственном бюджетном учреждении социального обслуживания «Минераловодский центр социального обслу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01.07.2016 Федерального закона от 02.05.2015 № 122-ФЗ «О внесении изменений в Трудовой кодекс Российской Федерации» и статьи 11 и 73 Федерального закона «Об образовании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бай Надежду Александровну, заместителя директора по общи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 назначить ответственным за работу по внедрен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тандартов в государственном бюджетном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учрежден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«Минераловодский центр социального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bookmarkStart w:id="0" w:name="_GoBack"/>
      <w:bookmarkEnd w:id="0"/>
      <w:r>
        <w:rPr>
          <w:sz w:val="28"/>
          <w:szCs w:val="28"/>
        </w:rPr>
        <w:t>обслужи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иректор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Е.В. Чистяков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Юрисконсульт                                                                                  Е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0:00Z</dcterms:created>
  <dc:creator>user</dc:creator>
  <dc:description/>
  <dc:language>en-US</dc:language>
  <cp:lastModifiedBy>Сергей</cp:lastModifiedBy>
  <dcterms:modified xsi:type="dcterms:W3CDTF">2019-06-24T10:40:00Z</dcterms:modified>
  <cp:revision>2</cp:revision>
  <dc:subject/>
  <dc:title/>
</cp:coreProperties>
</file>